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NOVATÓRIA DE LOCAÇÃO COMERCIAL ( DESPEJ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, brasileiro, casado, comerciante, residente e domiciliado nesta cidade, na rua ______________________________, n.º ____, por seu bastante procurador infra-assinado, "ut" instrumento de procuração incluso (Doc. 1), vem, respeitosamente, perante Vossa Excelência para propor, AÇÃO RENOVATÓRIA DE LOCAÇÃO COMERCIAL contra _______________________________, brasileiro, casado, dentista, residente e domiciliado nesta cidade, na rua _____________________________________, n.º _______, face às seguintes razões de direit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Requerido, através de contrato escrito datado de ______________________________, concedeu ao requerente a locação do imóvel de sua propriedade, sito  cidade, na rua_______________, n.º _______, para a instalação de ramo comercial, pelo praz de 5 (cinco) anos e pelo valor ajustado de R$ _________ (________________), mensais corrigidos mensalmente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, estando ocupado o imóvel há mais de 3 (três) anos e faltando ainda 1 (um) ano para findar o prazo no contrato, o Requerente preenche todos os requisitos constantes dos arts. 51 e 71, da Lei n.º 8.245/91, para requerer a prorrogação do contrato em tel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Para a presente renovação, o Requerente propõe o mesmo prazo de 5 (cinco) anos, aluguel no valor de R$ _________ (________________), e as mesmas condições previstas no contrato em vigor, indicando como fiador o mesmo do atual contrato, cuja declaração da aceitação da fiança acompanhada a presente (Doc. 3); Isto posto, e com fundamento no art. 71, da Lei 8.245/91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Requerido para aceitar a proposta ou oferecer contestação, sob pena de revel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decretação da renovação pleiteada, condenando o Requerido nas custas, honorários de advogado e demais cominações de dir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o arbitramento do valor do aluguel com vistor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o depoimento pessoal do requerido e das testemunhas abaixo arrol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alor da causa: R$ _________ (________________) (doze vezes o valor do aluguel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E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Lei do Inquilinato (Lei 8.245/91) é a que possibilita a presente ação desde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locação vigente seja por tempo determin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o prazo da locação vigente seja de 5 an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o locatário esteja ocupando o imóvel há, pelo menos, 3 anos; 2. A ação deve ser proposta no prazo máximo de 1 ano e no mínimo de 6 meses antes da data final do contrato em vig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1:00Z</dcterms:created>
  <dc:creator>Arnaldo</dc:creator>
  <dc:description/>
  <dc:language>en-US</dc:language>
  <cp:lastModifiedBy>Arnaldo</cp:lastModifiedBy>
  <dcterms:modified xsi:type="dcterms:W3CDTF">2003-05-06T17:41:00Z</dcterms:modified>
  <cp:revision>2</cp:revision>
  <dc:subject/>
  <dc:title>AÇÃO PROSSESSÓRIA</dc:title>
</cp:coreProperties>
</file>